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阳光下的约定你是我心中最美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约定：你是我心中最美的春天</w:t>
      </w:r>
      <w:r>
        <w:rPr>
          <w:sz w:val="32"/>
          <w:szCs w:val="32"/>
        </w:rPr>
        <w:t>&lt;/p&gt;&lt;p&gt;&lt;img src="/static-img/zXFwgBWcKR0qHuwgIrqHOSze_a82mOt_7IXlGgk12dg0h9Rq1OEx-6RUAdvl9P4A.jpg"&gt;&lt;/p&gt;&lt;p&gt;</w:t>
      </w:r>
      <w:r>
        <w:rPr>
          <w:sz w:val="32"/>
          <w:szCs w:val="32"/>
        </w:rPr>
        <w:t>在这个充满生机与活力的季节里，我仿佛听到了自然的声音，它在告诉我，春暖花开，不仅是外界景象的变化，更是内心世界的一次更新。我抬头望向那绽放的花朵，每一朵都像是对未来的承诺，每一次轻柔的风吹过，都似乎在诉说着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们相遇于一个春日午后，你站在那里，那片绿色的草地上，一抹鲜艳的色彩。你的笑容，就像初夏时节那些刚开放的小麦田一样灿烂，温暖而耀眼。那一刻，我就知道，这个世界上，再也没有比这更美好的事了。你成了我生活中的第一缕阳光，无论何时，只要想起你，我都会感觉到一种前所未有的温暖。</w:t>
      </w:r>
      <w:r>
        <w:rPr>
          <w:sz w:val="32"/>
          <w:szCs w:val="32"/>
        </w:rPr>
        <w:t>&lt;/p&gt;&lt;p&gt;&lt;img src="/static-img/kgVNGAc6yzj1lrcYhV9cfSze_a82mOt_7IXlGgk12dg0h9Rq1OEx-6RUAdvl9P4A.jpg"&gt;&lt;/p&gt;&lt;p&gt;</w:t>
      </w:r>
      <w:r>
        <w:rPr>
          <w:sz w:val="32"/>
          <w:szCs w:val="32"/>
        </w:rPr>
        <w:t>随着时间的流逝，你成为了我生命中的无数个“春天”。每当我感到困顿和疲惫，只需要想起你的笑容，就会让我重新找回希望。在那个充满挑战和迷茫的时候，你总是我的指南针，指引我走向正确方向。你的存在，是给我最真挚的情感支持，是给我的生活带来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就是这样一种感觉。当我们手牵手漫步于花海之中，当我们的目光交汇，那份不言而喻的情感，在空气中弥漫，让人无法抗拒。它是一种共鸣，是一种深刻的人与人之间的情感联系。这不仅仅是一种物理上的接触，更是一种灵魂深处对彼此理解和认同的体现。</w:t>
      </w:r>
      <w:r>
        <w:rPr>
          <w:sz w:val="32"/>
          <w:szCs w:val="32"/>
        </w:rPr>
        <w:t>&lt;/p&gt;&lt;p&gt;&lt;img src="/static-img/KkoTY00vpw5JWfyeW2QWdCze_a82mOt_7IXlGgk12dg0h9Rq1OEx-6RUAdvl9P4A.jpg"&gt;&lt;/p&gt;&lt;p&gt;</w:t>
      </w:r>
      <w:r>
        <w:rPr>
          <w:sz w:val="32"/>
          <w:szCs w:val="32"/>
        </w:rPr>
        <w:t>如今，在这个又一个春天来临之际，我想要再次用行动去证明，这份情感永远不会消失。我愿意像那些勇敢播撒种子的农夫一样，不畏风雨，用我的全身心去拥抱这份爱，让它继续绽放在我们的关系中，让它成为我们共同成长、共同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即使未来路途可能坎坷，但只要我们携手并进，没有什么能够阻止我们追逐梦想。如果还有那么一个人能伴随着你一起经历这些波折，那就是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；如果还能有一些事情让你的心跳加速，那就是爱情；如果还有什么可以让你觉得自己不是孤单一人，那就是被珍视和被关怀。因为，有了你们，我们的心，就像是四季更替中的季节，永远不会寂静，也从不冷酷，因为有了你们，我们的心才真正开始“春暖花开 性把有你”。</w:t>
      </w:r>
      <w:r>
        <w:rPr>
          <w:sz w:val="32"/>
          <w:szCs w:val="32"/>
        </w:rPr>
        <w:t>&lt;/p&gt;&lt;p&gt;&lt;img src="/static-img/RQna74-KBhAWzZ97AjSt6Cze_a82mOt_7IXlGgk12dg0h9Rq1OEx-6RUAdvl9P4A.jp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img src="/static-img/uWR2nILrozih18QUkvIeCize_a82mOt_7IXlGgk12dg0h9Rq1OEx-6RUAdvl9P4A.jpg"&gt;&lt;/p&gt;&lt;p&gt;&lt;a href = "/doc/331865-</w:t>
      </w:r>
      <w:r>
        <w:rPr>
          <w:sz w:val="32"/>
          <w:szCs w:val="32"/>
        </w:rPr>
        <w:t>春暖花开 性把有你阳光下的约定你是我心中最美的春天</w:t>
      </w:r>
      <w:r>
        <w:rPr>
          <w:sz w:val="32"/>
          <w:szCs w:val="32"/>
        </w:rPr>
        <w:t>.doc" rel="alternate" download="331865-</w:t>
      </w:r>
      <w:r>
        <w:rPr>
          <w:sz w:val="32"/>
          <w:szCs w:val="32"/>
        </w:rPr>
        <w:t>春暖花开 性把有你阳光下的约定你是我心中最美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